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, 09 de març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entíssimo senhor Deputado Federal 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s, do Movimento XXXXX, entramos em contato para manifestar nosso desejo de ver aprovada a PEC 01/2015, que já se encontra na pauta de votação do Plenário desta Casa de Leis. A matéria tem fundamental importância para a sobrevivência do Sistema Único de Saúde (SUS) e, assim, a garantia de atendimento a brasileiros e brasilei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mos consciência do momento econômico delicado pelo qual passa nosso Brasil. No entanto, cabe ressaltar que a saúde é uma garantia constitucional e precisa ser tratada com total prioridade pelos parlamentares. Aprovar a PEC 01, neste momento, é mostrar ao país que o Congresso Nacional escuta a voz da socie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dimos, encarecidamente, seu voto a favor da PEC 01, a favor do SUS. Gerações futuras se lembrarão desta Legislatura como aquela que se preocupou em levar saúde a todos. Que se nome esteja entre aqueles que configurarão na história como protagonista desde mo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m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33:00Z</dcterms:created>
  <dc:creator>Carol Albuquerque</dc:creator>
  <dc:description/>
  <dc:language>en-US</dc:language>
  <cp:lastModifiedBy>Carol Albuquerque</cp:lastModifiedBy>
  <dcterms:modified xsi:type="dcterms:W3CDTF">2016-03-09T21:51:00Z</dcterms:modified>
  <cp:revision>1</cp:revision>
  <dc:subject/>
  <dc:title/>
</cp:coreProperties>
</file>