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</w:rPr>
        <w:t xml:space="preserve">5ª Edição do Prêmio de Boas Práticas em Saúde de florianópol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OAS PRÁTICAS EM SAÚDE: OS DESAFIOS DE SUSTENTABILIDADE DO SUS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gramação – 14/12/2016</w:t>
      </w:r>
    </w:p>
    <w:p>
      <w:pPr>
        <w:pStyle w:val="Normal"/>
        <w:spacing w:before="0" w:after="0"/>
        <w:jc w:val="both"/>
        <w:rPr/>
      </w:pPr>
      <w:r>
        <w:rPr>
          <w:b/>
        </w:rPr>
        <w:t>8h00 às 9h00</w:t>
      </w:r>
    </w:p>
    <w:p>
      <w:pPr>
        <w:pStyle w:val="Normal"/>
        <w:spacing w:before="0" w:after="0"/>
        <w:jc w:val="both"/>
        <w:rPr/>
      </w:pPr>
      <w:r>
        <w:rPr/>
        <w:t>Credenciamento.</w:t>
      </w:r>
    </w:p>
    <w:p>
      <w:pPr>
        <w:pStyle w:val="Normal"/>
        <w:spacing w:before="0" w:after="0"/>
        <w:jc w:val="both"/>
        <w:rPr/>
      </w:pPr>
      <w:r>
        <w:rPr/>
        <w:t xml:space="preserve">Visita aos </w:t>
      </w:r>
      <w:r>
        <w:rPr>
          <w:i/>
        </w:rPr>
        <w:t xml:space="preserve">banners </w:t>
      </w:r>
      <w:r>
        <w:rPr/>
        <w:t>das Boas Práticas.</w:t>
      </w:r>
    </w:p>
    <w:p>
      <w:pPr>
        <w:pStyle w:val="Normal"/>
        <w:spacing w:before="0" w:after="0"/>
        <w:jc w:val="both"/>
        <w:rPr/>
      </w:pPr>
      <w:r>
        <w:rPr/>
        <w:t xml:space="preserve">Entrega de certificados dos </w:t>
      </w:r>
      <w:r>
        <w:rPr>
          <w:i/>
        </w:rPr>
        <w:t>banners</w:t>
      </w:r>
      <w:r>
        <w:rPr/>
        <w:t>.</w:t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h00 às 9h40</w:t>
      </w:r>
    </w:p>
    <w:p>
      <w:pPr>
        <w:pStyle w:val="Normal"/>
        <w:spacing w:before="0" w:after="0"/>
        <w:jc w:val="both"/>
        <w:rPr/>
      </w:pPr>
      <w:r>
        <w:rPr/>
        <w:t>Assinatura da Carta de Reconhecimento e Recomendação das Boas Práticas participantes da 5ª Edi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h40 às 10h00</w:t>
      </w:r>
    </w:p>
    <w:p>
      <w:pPr>
        <w:pStyle w:val="Normal"/>
        <w:spacing w:before="0" w:after="0"/>
        <w:jc w:val="both"/>
        <w:rPr/>
      </w:pPr>
      <w:r>
        <w:rPr/>
        <w:t xml:space="preserve">Boas Práticas em Saúde: os Desafios de Sustentabilidade do SUS - </w:t>
      </w:r>
      <w:r>
        <w:rPr>
          <w:i/>
        </w:rPr>
        <w:t xml:space="preserve">Carlos Daniel Magalhães da Silva Moutinho Júnior </w:t>
      </w:r>
      <w:r>
        <w:rPr>
          <w:b/>
        </w:rPr>
        <w:t xml:space="preserve">– </w:t>
      </w:r>
      <w:r>
        <w:rPr/>
        <w:t>Secretário Municipal de Saúde de Florianópol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h00 às 10h20</w:t>
      </w:r>
    </w:p>
    <w:p>
      <w:pPr>
        <w:pStyle w:val="Normal"/>
        <w:spacing w:before="0" w:after="0"/>
        <w:jc w:val="both"/>
        <w:rPr/>
      </w:pPr>
      <w:r>
        <w:rPr/>
        <w:t xml:space="preserve">Prêmio de Boas Práticas em Saúde de Florianópolis – </w:t>
      </w:r>
      <w:r>
        <w:rPr>
          <w:i/>
        </w:rPr>
        <w:t xml:space="preserve">Daniela Baumgart de Liz Calderon </w:t>
      </w:r>
      <w:r>
        <w:rPr/>
        <w:t>– Diretora de Planejamento, Informação e Captação de Recurs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h20 às 10h50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>Programação Cultura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h00 às 12h00</w:t>
      </w:r>
    </w:p>
    <w:p>
      <w:pPr>
        <w:pStyle w:val="Normal"/>
        <w:spacing w:before="0" w:after="0"/>
        <w:jc w:val="both"/>
        <w:rPr/>
      </w:pPr>
      <w:r>
        <w:rPr/>
        <w:t xml:space="preserve">Apresentação </w:t>
      </w:r>
      <w:r>
        <w:rPr>
          <w:i/>
        </w:rPr>
        <w:t>Banner</w:t>
      </w:r>
      <w:r>
        <w:rPr/>
        <w:t xml:space="preserve"> projetado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Sala 1 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Determinantes sociais de saúde: o exercício profissional do assistente social no NASF frente às expressões de violências vivenciadas pelas famílias do CS Saco Grande -</w:t>
      </w:r>
      <w:r>
        <w:rPr>
          <w:b/>
        </w:rPr>
        <w:t xml:space="preserve"> Silvia Santiago Martins </w:t>
      </w:r>
      <w:r>
        <w:rPr/>
        <w:t>- NASF Les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Implantação da Horta Comunitária no Centro de Saúde Saco dos Limões como forma de consolidação e fortalecimento das ações de Práticas Integrativas e complementares -</w:t>
      </w:r>
      <w:r>
        <w:rPr>
          <w:b/>
        </w:rPr>
        <w:t xml:space="preserve"> Fernanda Karolinne Melchior Silva Pinto </w:t>
      </w:r>
      <w:r>
        <w:rPr/>
        <w:t>- CS Saco dos Limõ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Educação em serviço: compartilhando saberes -</w:t>
      </w:r>
      <w:r>
        <w:rPr>
          <w:b/>
        </w:rPr>
        <w:t xml:space="preserve"> Daiane Serrano Rotava </w:t>
      </w:r>
      <w:r>
        <w:rPr/>
        <w:t>- CS Fazenda do Rio Tavares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  <w:t>Sala 2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Oficina de capacitação para o atendimento à população trans -</w:t>
      </w:r>
      <w:r>
        <w:rPr>
          <w:b/>
        </w:rPr>
        <w:t xml:space="preserve"> Gustavo Villen Chami </w:t>
      </w:r>
      <w:r>
        <w:rPr/>
        <w:t>- CS Armaçã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utilização da tecnologia do google maps no mapeamento de indicadores da saúde, para melhor planejamento das ações gerenciais e locais, e no amplo conhecimento da saúde do município de Florianópolis -</w:t>
      </w:r>
      <w:r>
        <w:rPr>
          <w:b/>
        </w:rPr>
        <w:t xml:space="preserve"> Isabela Albertina Barreiros Luclktenberg </w:t>
      </w:r>
      <w:r>
        <w:rPr/>
        <w:t>– Diretoria de Atenção Primária à Saúd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Grupo de Yoga no CS Monte Cristo - Yoga no SUS dá certo! -</w:t>
      </w:r>
      <w:r>
        <w:rPr>
          <w:b/>
        </w:rPr>
        <w:t xml:space="preserve"> Luciane Mara dos Santos </w:t>
      </w:r>
      <w:r>
        <w:rPr/>
        <w:t>- CS Monte Cristo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  <w:t>Sala 3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A dança circular na atenção primária de saúde: fortalecendo o cuidado integral no SUS - </w:t>
      </w:r>
      <w:r>
        <w:rPr>
          <w:b/>
        </w:rPr>
        <w:t xml:space="preserve">Kelly Maciel Silva </w:t>
      </w:r>
      <w:r>
        <w:rPr/>
        <w:t>- CS Coloninh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Saúde e inclusão social: experiência de gestão compartilhada entre a GCAPS e o instituto Arco-Íris - </w:t>
      </w:r>
      <w:r>
        <w:rPr>
          <w:b/>
        </w:rPr>
        <w:t>Renata de Cerqueira Campos –</w:t>
      </w:r>
      <w:r>
        <w:rPr/>
        <w:t xml:space="preserve"> Diretoria de Média Complexidad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2h00 às 13h00 – INTERVALO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3h00 às 14h00</w:t>
      </w:r>
    </w:p>
    <w:p>
      <w:pPr>
        <w:pStyle w:val="Normal"/>
        <w:spacing w:before="0" w:after="0"/>
        <w:jc w:val="both"/>
        <w:rPr/>
      </w:pPr>
      <w:r>
        <w:rPr/>
        <w:t xml:space="preserve">Visita aos </w:t>
      </w:r>
      <w:r>
        <w:rPr>
          <w:i/>
        </w:rPr>
        <w:t xml:space="preserve">banners </w:t>
      </w:r>
      <w:r>
        <w:rPr/>
        <w:t>das Boas Práticas.</w:t>
      </w:r>
    </w:p>
    <w:p>
      <w:pPr>
        <w:pStyle w:val="Normal"/>
        <w:spacing w:before="0" w:after="0"/>
        <w:jc w:val="both"/>
        <w:rPr/>
      </w:pPr>
      <w:r>
        <w:rPr/>
        <w:t xml:space="preserve">Entrega de certificados dos </w:t>
      </w:r>
      <w:r>
        <w:rPr>
          <w:i/>
        </w:rPr>
        <w:t>banners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4h00 às 14h45</w:t>
      </w:r>
    </w:p>
    <w:p>
      <w:pPr>
        <w:pStyle w:val="Normal"/>
        <w:spacing w:before="0" w:after="0"/>
        <w:jc w:val="both"/>
        <w:rPr/>
      </w:pPr>
      <w:r>
        <w:rPr/>
        <w:t>Apresentação Oral das Boas Práticas de Atenção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4h00 às 14h15</w:t>
      </w:r>
      <w:r>
        <w:rPr/>
        <w:t xml:space="preserve"> – “VAMOS PLANTAR SAÚDE?!”: Projeto de hortas medicinais nos Centros de Saúde </w:t>
        <w:tab/>
        <w:t xml:space="preserve">Agronômica e Prainha do Município de Florianópolis – </w:t>
      </w:r>
      <w:r>
        <w:rPr>
          <w:b/>
        </w:rPr>
        <w:t xml:space="preserve">Natália Todeschini Tonelo </w:t>
      </w:r>
      <w:r>
        <w:rPr/>
        <w:t>– CS Prainha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4h15 às 14h30</w:t>
      </w:r>
      <w:r>
        <w:rPr/>
        <w:t xml:space="preserve"> – O papel do acesso avançado na sustentabilidade do SUS – </w:t>
      </w:r>
      <w:r>
        <w:rPr>
          <w:b/>
        </w:rPr>
        <w:t>Ricardo Collar Rebolho</w:t>
      </w:r>
      <w:r>
        <w:rPr/>
        <w:t xml:space="preserve"> </w:t>
      </w:r>
      <w:r>
        <w:rPr>
          <w:b/>
        </w:rPr>
        <w:t xml:space="preserve"> </w:t>
        <w:tab/>
      </w:r>
      <w:r>
        <w:rPr/>
        <w:t>– CS Novo Continente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4h30 às 14h45</w:t>
      </w:r>
      <w:r>
        <w:rPr/>
        <w:t xml:space="preserve"> – Saúde de Travestis e Transexuais: Ambulatório de Atendimento Integral na </w:t>
        <w:tab/>
        <w:t xml:space="preserve">Atenção Primária de Florianópolis – </w:t>
      </w:r>
      <w:r>
        <w:rPr>
          <w:b/>
        </w:rPr>
        <w:t xml:space="preserve">Anelise Alves Nunes </w:t>
      </w:r>
      <w:r>
        <w:rPr/>
        <w:t>– CS Lagoa da Conceiçã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4h45 às 15h00 </w:t>
      </w:r>
    </w:p>
    <w:p>
      <w:pPr>
        <w:pStyle w:val="Normal"/>
        <w:spacing w:before="0" w:after="0"/>
        <w:jc w:val="both"/>
        <w:rPr/>
      </w:pPr>
      <w:r>
        <w:rPr/>
        <w:t>Votação da Boa Prática de Atençã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5h00 às 15h4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presentação Oral das Boas Práticas de Gestão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5h00 às 15h15</w:t>
      </w:r>
      <w:r>
        <w:rPr/>
        <w:t xml:space="preserve"> – Telerregulação e gestão inteligente das filas de espera – A Dermatologia como </w:t>
        <w:tab/>
        <w:t xml:space="preserve">experiência exitosa da SMS – </w:t>
      </w:r>
      <w:r>
        <w:rPr>
          <w:b/>
        </w:rPr>
        <w:t>Fernanda de Conto</w:t>
      </w:r>
      <w:r>
        <w:rPr/>
        <w:t xml:space="preserve"> – Diretoria de Média Complexidade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5h15 às 15h30</w:t>
      </w:r>
      <w:r>
        <w:rPr/>
        <w:t xml:space="preserve"> – Qualificação Clínico-Assistencial dos Profissionais da Atenção Primária à Saúde de </w:t>
        <w:tab/>
        <w:t xml:space="preserve">Florianópolis: Melhorando o Atendimento à População de Florianópolis – </w:t>
      </w:r>
      <w:r>
        <w:rPr>
          <w:b/>
        </w:rPr>
        <w:t xml:space="preserve">Igor Tavares da Silva </w:t>
        <w:tab/>
        <w:t xml:space="preserve">Chaves </w:t>
      </w:r>
      <w:r>
        <w:rPr/>
        <w:t>– Diretoria de Atenção Primária à Saúde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5h30 às 15h45</w:t>
      </w:r>
      <w:r>
        <w:rPr/>
        <w:t xml:space="preserve"> – Apoio matricial regulado da endocrinologia: integrando e qualificando a </w:t>
        <w:tab/>
        <w:t xml:space="preserve">interação da APS com a atenção especializada  – </w:t>
      </w:r>
      <w:r>
        <w:rPr>
          <w:b/>
        </w:rPr>
        <w:t xml:space="preserve">Maria Isabel C. Vieira Cordioli </w:t>
      </w:r>
      <w:r>
        <w:rPr/>
        <w:t>– Policlínica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5h45 às 16h00 </w:t>
      </w:r>
    </w:p>
    <w:p>
      <w:pPr>
        <w:pStyle w:val="Normal"/>
        <w:spacing w:before="0" w:after="0"/>
        <w:jc w:val="both"/>
        <w:rPr/>
      </w:pPr>
      <w:r>
        <w:rPr/>
        <w:t>Votação da Boa Prática de Gestã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6h00 às 16h30</w:t>
      </w:r>
    </w:p>
    <w:p>
      <w:pPr>
        <w:pStyle w:val="Normal"/>
        <w:spacing w:before="0" w:after="0"/>
        <w:jc w:val="both"/>
        <w:rPr/>
      </w:pPr>
      <w:r>
        <w:rPr/>
        <w:t>Debate com os autores das Boas Prática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6h30 </w:t>
      </w:r>
    </w:p>
    <w:p>
      <w:pPr>
        <w:pStyle w:val="Normal"/>
        <w:spacing w:before="0" w:after="0"/>
        <w:jc w:val="both"/>
        <w:rPr/>
      </w:pPr>
      <w:r>
        <w:rPr/>
        <w:t>Divulgação do resultado e premiação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6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99345" cy="63995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99345" cy="639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07950</wp:posOffset>
          </wp:positionV>
          <wp:extent cx="7800975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90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40:00Z</dcterms:created>
  <dc:creator>daniela calderon</dc:creator>
  <dc:description/>
  <dc:language>en-US</dc:language>
  <cp:lastModifiedBy>Ana Araujo</cp:lastModifiedBy>
  <cp:lastPrinted>2015-11-17T11:19:00Z</cp:lastPrinted>
  <dcterms:modified xsi:type="dcterms:W3CDTF">2016-12-09T18:40:00Z</dcterms:modified>
  <cp:revision>2</cp:revision>
  <dc:subject/>
  <dc:title>1ª EDIÇÃO DO PRÊMIO DE BOAS PRÁTICAS EM SAÚDE DE FLORIANÓPOLIS</dc:title>
</cp:coreProperties>
</file>