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282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1"/>
        <w:ind w:left="0" w:right="0" w:firstLine="282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arecer Jurídico nº 057/2015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uida-se de parecer jurídico solicitado a esta Assessoria do CRF/SC para análise da  acumulação de responsabilidade técnica em farmácias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zxx"/>
        </w:rPr>
        <w:t>, diante da legislação vigente.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en-US" w:bidi="zxx"/>
        </w:rPr>
        <w:t>A Lei nº 5.991/73 dispõe sobre o controle sanitário do comércio de drogas, medicamentos, insumos farmacêuticos e correlatos, e estabelece em seus art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zxx"/>
        </w:rPr>
        <w:t>s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  <w:lang w:val="en-US"/>
        </w:rPr>
        <w:t xml:space="preserve"> 15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en-US" w:bidi="zxx"/>
        </w:rPr>
        <w:t xml:space="preserve">e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4"/>
            <w:szCs w:val="24"/>
            <w:u w:val="none"/>
            <w:lang w:val="en-US"/>
          </w:rPr>
          <w:t>20</w:t>
        </w:r>
      </w:hyperlink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en-US" w:bidi="zxx"/>
        </w:rPr>
        <w:t xml:space="preserve"> o seguinte:</w:t>
      </w:r>
    </w:p>
    <w:p>
      <w:pPr>
        <w:pStyle w:val="TextBody"/>
        <w:widowControl/>
        <w:pBdr/>
        <w:suppressAutoHyphens w:val="true"/>
        <w:bidi w:val="0"/>
        <w:spacing w:lineRule="atLeast" w:line="315" w:before="0" w:after="300"/>
        <w:ind w:left="1134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Art. 15 - A farmácia e a drogaria terão, obrigatoriamente, a assistência de técnico responsável, inscrito no Conselho Regional de Farmácia, na forma da lei.</w:t>
      </w:r>
    </w:p>
    <w:p>
      <w:pPr>
        <w:pStyle w:val="TextBody"/>
        <w:widowControl/>
        <w:suppressAutoHyphens w:val="true"/>
        <w:bidi w:val="0"/>
        <w:spacing w:before="0" w:after="120"/>
        <w:ind w:left="1134" w:right="0" w:firstLine="57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§ 1º - A presença do técnico responsável será obrigatória durante todo o horário de funcionamento do estabelecimento.</w:t>
      </w:r>
    </w:p>
    <w:p>
      <w:pPr>
        <w:pStyle w:val="Citaes"/>
        <w:widowControl/>
        <w:pBdr/>
        <w:spacing w:lineRule="atLeast" w:line="315" w:before="0" w:after="300"/>
        <w:ind w:left="1134" w:righ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(…)</w:t>
      </w:r>
    </w:p>
    <w:p>
      <w:pPr>
        <w:pStyle w:val="Citaes"/>
        <w:widowControl/>
        <w:pBdr/>
        <w:suppressAutoHyphens w:val="true"/>
        <w:bidi w:val="0"/>
        <w:spacing w:lineRule="atLeast" w:line="315" w:before="0" w:after="300"/>
        <w:ind w:left="1134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en-US" w:bidi="zxx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4"/>
          <w:szCs w:val="24"/>
        </w:rPr>
        <w:t>Art. 20 - A cada farmacêutico será permitido exercer a direção técnica de, no máximo, duas farmácias, sendo uma comercial e uma hospitalar.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</w:rPr>
        <w:t>(Grifei)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en-US" w:eastAsia="en-US" w:bidi="zxx"/>
        </w:rPr>
        <w:t xml:space="preserve">A discussão travada no Judiciário em relação a interpretação do artigo 20 acima transcrito, resultou na aprovação, pela Primeira Seção do STJ, de uma nova súmula em 2009, tendo a corte assim se manifestad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zxx"/>
        </w:rPr>
        <w:t xml:space="preserve">: 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zxx"/>
        </w:rPr>
        <w:t xml:space="preserve">Súmula nº 413: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  <w:u w:val="none"/>
        </w:rPr>
        <w:t>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 xml:space="preserve"> farmacêutico pode acumular a responsabilidade técnica por uma farmácia e uma drogaria ou por duas drogari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”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sse posicionamento foi fundamentado na diferença entre drogaria e farmácia estabelecida na lei sanitária supracitada. Ponderou o Relator, que na primeira, há dispensa e comércio de drogas, medicamentos, insumos farmacêuticos e correlatos em suas embalagens originais; já na farmácia, além de efetuar dispensa e comércio de drogas, também abriga as atividades de manipulação de medicamentos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estarte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entende o STJ que o farmacêutico somente está proibido de exercer a responsabilidade técnica de duas ou mais farmácias, hipótese expressamente prevista na lei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restando plenamente autorizado a exercer a direção técnica de duas drogarias ou de uma drogaria e de uma farmácia.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 restrição de acúmulo de responsabilidade técnica era só para farmácias, e não para drogarias. (Grifei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o entanto, recentemente 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oi sancionada e publicada a Lei Federal nº 13.021/14, que muda o conceito e classificação de farmácias no Brasil: farmácias deixam de ser estabelecimentos de comércio para se transformar em unidades de prestação de assistência farmacêutica, assistência à saúde e orientação sanitária individual e coletiva. 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e acordo com o art. 3º da lei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armácia é toda unidade na qual se processe a manipulação e/ou dispensação de medicamentos magistrais, oficinais, farmacopeicos ou industrializados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osméticos, insumos farmacêuticos, produtos farmacêuticos e correlatos. (Grifei)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demais, no âmbito da assistência farmacêutica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s farmácias de qualquer natureza (com ou sem manipulação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equerem, obrigatoriamente, para seu funcionamento, a responsabilidade e a assistência técnica de farmacêutico habilitado na forma da lei (art. 5º).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s termos da referida lei, temos ainda que: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Art. 6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position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Para o funcionamento das farmácias de qualquer natureza, </w:t>
        <w:tab/>
        <w:tab/>
        <w:t xml:space="preserve">exigem-se a autorização e o licenciamento da autoridade competente, </w:t>
        <w:tab/>
        <w:tab/>
        <w:t>além das seguintes condições: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I - ter a presença de farmacêutico durante todo o horário de </w:t>
        <w:tab/>
        <w:tab/>
        <w:tab/>
        <w:t>funcionamento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>II - ter localização conveniente, sob o aspecto sanitário; 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III - dispor de equipamentos necessários à conservação adequada de </w:t>
        <w:tab/>
        <w:tab/>
        <w:t xml:space="preserve">imunobiológicos;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IV - contar com equipamentos e acessórios que satisfaçam aos requisitos </w:t>
        <w:tab/>
        <w:tab/>
        <w:t>técnicos estabelecidos pela vigilância sanitária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mo se não bastasse toda a legislação supracitada, devemos atentar também para a questão da carga horária de trabalho do profissional, uma vez que a acumulação de responsabilidades técnicas resultaria numa jornada superior a permitida pela legislação vigente e pela jurisprudência pátria. Não parece razoável acreditar que uma pessoa consiga desempenhar suas atividades com qualidade, eficiência e celeridade quando está sujeito a uma carga horária global de trabalho excessiva. 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 matéria é de ordem pública, sendo consenso que os profissionais submetidos a regime de trabalho acima do previsto na legislação, estão expostos ao estresse, ansiedade e deficit de atenção, comprometendo não só a qualidade dos serviços e segurança dos seus pacientes, como também a própria qualidade de vida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Neste sentido, é a manifestação do julgado abaixo: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color w:val="FF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color w:val="FF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EMENTA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ADMINISTRATIVO. CONSELHO REGIONAL DE FARMÁCIA. DUPLA RESPONSABILIDADE TÉCNICA. IMPOSSIBILIDADE FÍSICA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auto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(...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  <w:color w:val="auto"/>
          <w:spacing w:val="0"/>
          <w:sz w:val="24"/>
          <w:szCs w:val="24"/>
          <w:u w:val="single"/>
        </w:rPr>
        <w:t>2. É fisicamente impossível, e vedado pela legislação trabalhista, o exercício de atividade laboral por dezenove horas seguidas, diariamente, sendo da competência do CRF o indeferimento de postulações nesse sentido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3. Apelação improvida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Acórdã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Vistos e relatados estes autos em que são partes as acima indicadas, a 3ª Turma do Tribunal Regional Federal da 4ª Região, por unanimidade, decidiu negar provimento à apelação, nos termos do relatório e do voto do Relator. Apelação em Mandado de Segurança nº 1999.04.01.004688-0/PR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Porto Alegre, 30 de março de 2000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DJU de 03/05/2000</w:t>
      </w:r>
    </w:p>
    <w:p>
      <w:pPr>
        <w:pStyle w:val="Normal"/>
        <w:widowControl/>
        <w:ind w:left="0" w:right="0" w:firstLine="2829"/>
        <w:jc w:val="both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i/>
          <w:i/>
          <w:iCs/>
          <w:color w:val="FF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ante de todo o exposto, principalmente após a Lei nº 13.021/14, entendo que ao farmacêutico é veda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exercer a responsabilidade técnica de duas ou mais farmácias, independentemente da sua natureza, se com ou sem manipulaçã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s serviços profissionais do farmacêutico e sua orientação farmacêutica nas Farmácias, seja qual for a natureza, representam segurança para o paciente que faz uso de medicamentos. 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portante também esclarecer que a decisão do STJ não tem efeito vinculante, como nos casos das ações constitucionais ou súmulas vinculantes do Supremo Tribunal Federal (STF). 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É o parecer.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lorianópolis, 18 de novembro de 2015.</w:t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0" w:right="0" w:firstLine="2829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ernanda Rocha dos Santos</w:t>
      </w:r>
    </w:p>
    <w:p>
      <w:pPr>
        <w:pStyle w:val="Normal"/>
        <w:ind w:left="0" w:right="0" w:firstLine="2829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ssessoria Jurídica </w:t>
      </w:r>
    </w:p>
    <w:p>
      <w:pPr>
        <w:pStyle w:val="Normal"/>
        <w:ind w:left="0" w:right="0" w:firstLine="2829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285" w:top="33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15" w:type="dxa"/>
      <w:jc w:val="left"/>
      <w:tblInd w:w="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8355"/>
    </w:tblGrid>
    <w:tr>
      <w:trPr/>
      <w:tc>
        <w:tcPr>
          <w:tcW w:w="160" w:type="dxa"/>
          <w:tcBorders/>
        </w:tcPr>
        <w:p>
          <w:pPr>
            <w:pStyle w:val="Header"/>
            <w:snapToGrid w:val="false"/>
            <w:rPr>
              <w:rFonts w:eastAsia="Times New Roman"/>
              <w:lang w:eastAsia="ar-SA"/>
            </w:rPr>
          </w:pPr>
          <w:r>
            <w:rPr>
              <w:rFonts w:eastAsia="Times New Roman"/>
              <w:lang w:eastAsia="ar-SA"/>
            </w:rPr>
          </w:r>
        </w:p>
      </w:tc>
      <w:tc>
        <w:tcPr>
          <w:tcW w:w="8355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 w:cs="Arial"/>
              <w:b/>
              <w:b/>
              <w:i/>
              <w:i/>
              <w:iCs/>
              <w:sz w:val="28"/>
              <w:lang w:eastAsia="ar-SA"/>
            </w:rPr>
          </w:pPr>
          <w:r>
            <w:rPr/>
            <w:object w:dxaOrig="225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pt;height:64.25pt" filled="f" o:ole="">
                <v:imagedata r:id="rId2" o:title=""/>
              </v:shape>
              <o:OLEObject Type="Embed" ProgID="" ShapeID="ole_rId1" DrawAspect="Content" ObjectID="_276040101" r:id="rId1"/>
            </w:object>
          </w:r>
        </w:p>
        <w:p>
          <w:pPr>
            <w:pStyle w:val="Header"/>
            <w:jc w:val="center"/>
            <w:rPr>
              <w:rFonts w:eastAsia="Times New Roman" w:cs="Arial"/>
              <w:b/>
              <w:b/>
              <w:i/>
              <w:i/>
              <w:iCs/>
              <w:sz w:val="22"/>
              <w:lang w:eastAsia="ar-SA"/>
            </w:rPr>
          </w:pPr>
          <w:r>
            <w:rPr>
              <w:rFonts w:eastAsia="Times New Roman" w:cs="Arial"/>
              <w:b/>
              <w:i/>
              <w:iCs/>
              <w:sz w:val="28"/>
              <w:lang w:eastAsia="ar-SA"/>
            </w:rPr>
            <w:t>SERVIÇO PÚBLICO FEDERAL</w:t>
          </w:r>
        </w:p>
        <w:p>
          <w:pPr>
            <w:pStyle w:val="Header"/>
            <w:jc w:val="center"/>
            <w:rPr>
              <w:rFonts w:eastAsia="Times New Roman" w:cs="Arial"/>
              <w:b/>
              <w:b/>
              <w:i/>
              <w:i/>
              <w:iCs/>
              <w:sz w:val="22"/>
              <w:lang w:eastAsia="ar-SA"/>
            </w:rPr>
          </w:pPr>
          <w:r>
            <w:rPr>
              <w:rFonts w:eastAsia="Times New Roman" w:cs="Arial"/>
              <w:b/>
              <w:i/>
              <w:iCs/>
              <w:sz w:val="22"/>
              <w:lang w:eastAsia="ar-SA"/>
            </w:rPr>
            <w:t>CONSELHO REGIONAL DE FARMÁCIA DO ESTADO DE SANTA CATARINA - CRF/SC</w:t>
          </w:r>
        </w:p>
      </w:tc>
    </w:tr>
    <w:tr>
      <w:trPr>
        <w:trHeight w:val="510" w:hRule="atLeast"/>
      </w:trPr>
      <w:tc>
        <w:tcPr>
          <w:tcW w:w="8515" w:type="dxa"/>
          <w:gridSpan w:val="2"/>
          <w:tcBorders>
            <w:bottom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Times New Roman" w:cs="Arial"/>
              <w:b/>
              <w:b/>
              <w:sz w:val="14"/>
              <w:lang w:eastAsia="ar-SA"/>
            </w:rPr>
          </w:pPr>
          <w:r>
            <w:rPr>
              <w:rFonts w:eastAsia="Times New Roman" w:cs="Arial"/>
              <w:b/>
              <w:sz w:val="14"/>
              <w:lang w:eastAsia="ar-SA"/>
            </w:rPr>
            <w:t>Trav. Olindina Alves Pereira, 35 - Caixa Postal 472 - 88020-095 Fone/Fax (48) 3222-4702 - Florianópolis - SC.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Arial"/>
              <w:b/>
              <w:sz w:val="14"/>
              <w:lang w:eastAsia="ar-SA"/>
            </w:rPr>
            <w:t xml:space="preserve">CNPJ: 83.900.969/0001-46 - url: </w:t>
          </w:r>
          <w:hyperlink r:id="rId3">
            <w:r>
              <w:rPr>
                <w:rStyle w:val="InternetLink"/>
              </w:rPr>
              <w:t>http://www.crfsc.org.br</w:t>
            </w:r>
          </w:hyperlink>
          <w:r>
            <w:rPr>
              <w:rFonts w:eastAsia="Times New Roman" w:cs="Arial"/>
              <w:b/>
              <w:sz w:val="14"/>
              <w:lang w:eastAsia="ar-SA"/>
            </w:rPr>
            <w:t xml:space="preserve"> e-mail: crfsc@crfsc.org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Arial" w:cs="Tahoma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29"/>
      <w:jc w:val="both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CaracteresdeNotadeFim1">
    <w:name w:val="Caracteres de Nota de Fim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2829"/>
      <w:jc w:val="both"/>
    </w:pPr>
    <w:rPr>
      <w:rFonts w:ascii="Arial" w:hAnsi="Arial" w:cs="Ari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topicos/11737782/artigo-20-da-lei-n-5991-de-17-de-dezembro-de-19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rfsc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20:00Z</dcterms:created>
  <dc:creator>Eunice</dc:creator>
  <dc:description/>
  <dc:language>en-US</dc:language>
  <cp:lastModifiedBy/>
  <cp:lastPrinted>2015-11-27T17:11:00Z</cp:lastPrinted>
  <dcterms:modified xsi:type="dcterms:W3CDTF">2015-11-27T19:11:25Z</dcterms:modified>
  <cp:revision>48</cp:revision>
  <dc:subject/>
  <dc:title>Parecer Jurídico 031/2004</dc:title>
</cp:coreProperties>
</file>