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retoria do Sindicato dos Farmacêuticos no Estado de Santa Catarina – SINDFAR/SC, no uso de suas atribuições, convoca os integrantes da categoria que pertenç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 seguintes áre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uação:</w:t>
      </w:r>
      <w:r>
        <w:rPr>
          <w:rFonts w:cs="Arial" w:ascii="Arial" w:hAnsi="Arial"/>
          <w:b/>
          <w:bCs/>
        </w:rPr>
        <w:t xml:space="preserve"> Análises Clínicas, Hospitalar, Distribuidoras de Medicamentos/Correlatos, Indústria e o Comércio Varejista de Produtos Farmacêuticos do Estado de SC, </w:t>
      </w:r>
      <w:r>
        <w:rPr>
          <w:rFonts w:cs="Arial" w:ascii="Arial" w:hAnsi="Arial"/>
        </w:rPr>
        <w:t>para comparecerem às Assembleias Gerais Extraordinárias que serão realizadas nas datas, locais e horários (1º e 2º convocações) abaixo designadas a fim de deliberarem sobre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scussão e aprovação da pauta de reivindicações, com vistas à celebração da convenção coletiva de trabalho 2018/2019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utorgar poderes à Diretoria do Sindicato para negociar as reivindicações aprov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Acord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aso frustradas as negociações, instaurar Dissídio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RIANÓPOLIS e REGIÃO</w:t>
      </w:r>
    </w:p>
    <w:p>
      <w:pPr>
        <w:pStyle w:val="Heading2"/>
        <w:numPr>
          <w:ilvl w:val="0"/>
          <w:numId w:val="0"/>
        </w:numPr>
        <w:spacing w:lineRule="atLeast" w:line="30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LOCAL: Sede do SindFar (Rua Saldanha Marinho, 116- sala 801 – Centro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: 23/11/2017 - </w:t>
      </w:r>
      <w:r>
        <w:rPr>
          <w:rFonts w:cs="Arial" w:ascii="Arial" w:hAnsi="Arial"/>
          <w:b/>
        </w:rPr>
        <w:t>Período matutino:</w:t>
      </w:r>
      <w:r>
        <w:rPr>
          <w:rFonts w:cs="Arial" w:ascii="Arial" w:hAnsi="Arial"/>
        </w:rPr>
        <w:t xml:space="preserve"> 10h e 10h15min; </w:t>
      </w:r>
      <w:r>
        <w:rPr>
          <w:rFonts w:cs="Arial" w:ascii="Arial" w:hAnsi="Arial"/>
          <w:b/>
        </w:rPr>
        <w:t>Período vespertino:</w:t>
      </w:r>
      <w:r>
        <w:rPr>
          <w:rFonts w:cs="Arial" w:ascii="Arial" w:hAnsi="Arial"/>
        </w:rPr>
        <w:t xml:space="preserve"> 14h30min e 14h45min; </w:t>
      </w:r>
      <w:r>
        <w:rPr>
          <w:rFonts w:cs="Arial" w:ascii="Arial" w:hAnsi="Arial"/>
          <w:b/>
        </w:rPr>
        <w:t>Período noturno:</w:t>
      </w:r>
      <w:r>
        <w:rPr>
          <w:rFonts w:cs="Arial" w:ascii="Arial" w:hAnsi="Arial"/>
        </w:rPr>
        <w:t xml:space="preserve"> 18h e 18h:15mi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>
          <w:rFonts w:cs="Arial" w:ascii="Arial" w:hAnsi="Arial"/>
        </w:rPr>
        <w:t>CONTATO: (48) 3224-02-32 – Fernanda Mazzini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UMENAU e REGIÃO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</w:rPr>
        <w:t>Universidade Regional de Blumenau – FURB- campus 3 - Sala A 600 (Rua São Paulo, 2171, Bairro Itoupava Seca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: 21/11/2017, as 19h00min e 19h15mi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>
          <w:rFonts w:cs="Arial" w:ascii="Arial" w:hAnsi="Arial"/>
        </w:rPr>
        <w:t>CONTATO: (48) 3224-02-32 –  Luiz Cost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VILLE e REGIÃO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>Edifício Terraço Center (Rua Mario Lobo, 61, Auditório, 15º andar, Centro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: 20/11/2017, às 19h00min e 19h15mi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>
          <w:rFonts w:cs="Arial" w:ascii="Arial" w:hAnsi="Arial"/>
        </w:rPr>
        <w:t xml:space="preserve">CONTATO: (48) 3224-02-32 –  Luciano Soares 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lorianópolis 01 de Novembro de 2017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a Mazzini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SindFar/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0" w:top="11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3295</wp:posOffset>
          </wp:positionH>
          <wp:positionV relativeFrom="margin">
            <wp:posOffset>7648575</wp:posOffset>
          </wp:positionV>
          <wp:extent cx="7740650" cy="1626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6882130"/>
          <wp:effectExtent l="0" t="0" r="0" b="0"/>
          <wp:wrapNone/>
          <wp:docPr id="1" name="WordPictureWatermark199370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370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8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52590" cy="1448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259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rebuchet MS" w:hAnsi="Trebuchet MS" w:cs="Trebuchet MS"/>
      <w:b/>
      <w:sz w:val="30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4:00Z</dcterms:created>
  <dc:creator>SINDFAR-SC</dc:creator>
  <dc:description/>
  <dc:language>en-US</dc:language>
  <cp:lastModifiedBy>Ana Araujo</cp:lastModifiedBy>
  <cp:lastPrinted>2016-11-17T17:54:00Z</cp:lastPrinted>
  <dcterms:modified xsi:type="dcterms:W3CDTF">2017-11-01T17:54:00Z</dcterms:modified>
  <cp:revision>3</cp:revision>
  <dc:subject/>
  <dc:title>Ilmo Sr</dc:title>
</cp:coreProperties>
</file>