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</w:t>
      </w:r>
    </w:p>
    <w:p>
      <w:pPr>
        <w:pStyle w:val="Normal"/>
        <w:ind w:right="1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ia do Sindicato dos Farmacêuticos no Estado de Santa Catarina, no uso de suas atribuições, conforme estabelece o artigo 46 do Estatuto da Entidade, convoca as eleições para a renovação da Diretoria Executiva e do Conselho Fiscal, com mandato de 3 (Três) anos, compreendendo o período de 13 de abril de 2018 e 13 de abril de 2021.</w:t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A eleição para escolha da Diretoria do Sindicato será realizada no dia 06 de março de 2018, votando todos os farmacêuticos associados ao Sindicato, e em dia com o pagamento da anuidade da entidade.</w:t>
      </w:r>
    </w:p>
    <w:p>
      <w:pPr>
        <w:pStyle w:val="Normal"/>
        <w:ind w:righ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O prazo para registro de chapas será de até 10 (dez) dias uteis, contados da data de publicação do edital, compreendendo o período de 05/01/18 à 18/01/18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O requerimento de registro de chapa, pode ser assinado por qualquer candidato que a integre e deverá ser endereçado à comissão eleitoral, em duas vias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Podem ser votados, todos os farmacêuticos associados ao Sindicato, contando que o associado tenha mais de 2 (dois) anos de inscrição no quadro social do  Sindicato </w:t>
      </w:r>
      <w:r>
        <w:rPr>
          <w:rFonts w:cs="Arial" w:ascii="Arial" w:hAnsi="Arial"/>
          <w:color w:val="000000"/>
          <w:sz w:val="24"/>
          <w:szCs w:val="24"/>
        </w:rPr>
        <w:t xml:space="preserve">e estar em dia com a Tesouraria até 30(trinta) dias antes da eleição e em </w:t>
      </w:r>
      <w:r>
        <w:rPr>
          <w:rFonts w:cs="Arial" w:ascii="Arial" w:hAnsi="Arial"/>
          <w:sz w:val="24"/>
          <w:szCs w:val="24"/>
        </w:rPr>
        <w:t xml:space="preserve">  exercício da atividade profissional e esteja estabelecido em Santa Catarina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Art. 5º - No prazo de 72 (setenta e duas) horas a contar do encerramento do prazo de registro, a Comissão Eleitoral fará publicar a relação nominal das chapas registradas, pelo mesmo jornal já utilizado para o Edital de Convocação da Eleição e declarará aberto o prazo de 5 (cinco) dias uteis para a impugnação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Florianópolis, 05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0" w:top="11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3295</wp:posOffset>
          </wp:positionH>
          <wp:positionV relativeFrom="margin">
            <wp:posOffset>7648575</wp:posOffset>
          </wp:positionV>
          <wp:extent cx="7740650" cy="1626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6882130"/>
          <wp:effectExtent l="0" t="0" r="0" b="0"/>
          <wp:wrapNone/>
          <wp:docPr id="1" name="WordPictureWatermark199370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370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8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52590" cy="1448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259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rebuchet MS" w:hAnsi="Trebuchet MS" w:cs="Trebuchet MS"/>
      <w:b/>
      <w:sz w:val="30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41:00Z</dcterms:created>
  <dc:creator>SINDFAR-SC</dc:creator>
  <dc:description/>
  <cp:keywords/>
  <dc:language>en-US</dc:language>
  <cp:lastModifiedBy>SINDFAR-SC</cp:lastModifiedBy>
  <cp:lastPrinted>2016-11-17T17:54:00Z</cp:lastPrinted>
  <dcterms:modified xsi:type="dcterms:W3CDTF">2017-12-18T19:37:00Z</dcterms:modified>
  <cp:revision>3</cp:revision>
  <dc:subject/>
  <dc:title>Ilmo Sr</dc:title>
</cp:coreProperties>
</file>