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Florianópolis 12 de Dezembro de 2017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o Presidente da Federação dos Hospitais de Santa Catarin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 Tercio Egon Kast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047" w:leader="none"/>
          <w:tab w:val="right" w:pos="11465" w:leader="none"/>
        </w:tabs>
        <w:ind w:left="2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O SINDICATO DOS FARMACÊUTICOS NO ESTADO DE SANTA CATARINA, CNPJ n.º 82532615000123, entidade de classe com sede na Rua Saldanha Marinho, 116, Edifício Liberal, 8o. Andar, sala 801, Centro, Florianópolis/SC, CEP 88010-450 e telefone/fax (48) 3224-0232, neste ato representado por sua atual Presidente Fernanda Mazzini, vem à vossa presença solicitar que Vossa Senhoria promova nas instituições hospitalares aconselhamento quanto a eventual demissão do profissional farmacêutic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omamos ciência da existência de demanda contra o Conselho Regional de Farmácia em que hospitais com até 50 (cinquenta) leitos não estariam obrigados a ter no quadro de funcionários o profissional farmacêutico.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O número de leitos não é o único parâmetro para se atribuir ao hospital sua complexidade, de modo que encontramos unidades com 100, 150 leitos de baixíssima complexidade e risco, onde a atuação do profissional farmacêutico é voltada para a avaliação farmacoterapêutica do paciente e controle do uso racional de medicamentos, bem como para a administração das farmácias. Por outro lado, podemos encontrar hospitais com 30, 40 leitos de altíssima complexidade, com unidades de pronto atendimento, urgência e emergência, terapia intensiva e procedimentos cirúrgicos de alto risco e complexidad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 farmacêutico é o único profissional responsável pela gestão dos medicamentos, avaliação de interação medicamentosa, uso racional e seguro desses produtos, como muitos outros serviços voltados para o acompanhamento farmacoterapêutico dos pacientes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decisão judicial, da qual não se discute mérito aqui, está na contramão da lei 13021/14, que amplia a visão da atividade farmacêutica e dá a devida importância ao profissional farmacêutico como o profissional do medicament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Dito isto, considerando a importância deste profissional nas equipes multiprofissionais de saúde e no cuidado ao paciente, é que solicita-se à AHESC e à FEHOESC que orientem as entidades hospitalares a manterem os profissionais farmacêuticos independentemente de qualquer decisão judicial. É o cuidado ao paciente que está em jogo!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a Mazz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Sindicato dos Farmacêutic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0" w:top="11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63295</wp:posOffset>
          </wp:positionH>
          <wp:positionV relativeFrom="margin">
            <wp:posOffset>7648575</wp:posOffset>
          </wp:positionV>
          <wp:extent cx="7740650" cy="16262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4065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6882130"/>
          <wp:effectExtent l="0" t="0" r="0" b="0"/>
          <wp:wrapNone/>
          <wp:docPr id="1" name="WordPictureWatermark199370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3703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8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52590" cy="1448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5259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rebuchet MS" w:hAnsi="Trebuchet MS" w:cs="Trebuchet MS"/>
      <w:b/>
      <w:sz w:val="30"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4:00Z</dcterms:created>
  <dc:creator>SINDFAR-SC</dc:creator>
  <dc:description/>
  <dc:language>en-US</dc:language>
  <cp:lastModifiedBy>Ana Araujo</cp:lastModifiedBy>
  <cp:lastPrinted>2017-12-12T13:43:00Z</cp:lastPrinted>
  <dcterms:modified xsi:type="dcterms:W3CDTF">2017-12-15T16:24:00Z</dcterms:modified>
  <cp:revision>2</cp:revision>
  <dc:subject/>
  <dc:title>Ilmo Sr</dc:title>
</cp:coreProperties>
</file>